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'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société a souscrit auprès de votre compagnie un contrat d'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rrive à échéance le [date d'échéance du contrat] et nous respectons le préavis prévu / nous avons cessé notre activité le [date de l'arrêt de votre activité] / notre société a été dissoute le [date de la dissolution] et elle est actuellement en cours de liquidation /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es des copies des documents relatifs à l'événement visé ci-dessus et nous vous serions reconnaissants de nous rembourser la fraction de la prime correspondant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