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ession d’un bien assur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 de votre contrat], nous avons souscrit auprès de votre compagnie un contrat dans lequel il est précisé que les biens assurés ont une valeur totale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’honneur de vous informer que nous avons cédé le [date de la cession] le bien suivant [nature du bien et adresse où il est situé s’il s’agit d’un immeuble] à [indiquer le nom ou la raison sociale de l’acquéreur ainsi que 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serions reconnaissants de prendre en compte le fait que l’assurance qui garantissait ce bien est devenue superflue et de nous rembourser la fraction de la prime qui correspond à la période pendant laquelle cette garantie ne nous sert plus à rien. Le montant à rembourser s’élève à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e une copie de l'acte de vente du bien vis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