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aison sociale de votre socié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'assur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la vente d'un bien immobilier et demande de suspension de l'assur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la vente du bien immobilier situé à [Adresse du bien], propriété de notre entreprise [Nom de l'entreprise], dont vous assurez actuellement la couver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vente a été conclue le [Date de la vente] avec [Nom de l'acheteur], et le transfert de propriété a été effectué conformément aux dispositions légales en vigueur. Nous vous sollicitons pour procéder à la suspension de l'assurance liée à ce bien à compter de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nous confirmer la cessation de l'assurance et nous faire parvenir un relevé de compte indiquant tout montant restant à rembourser ou toute autre formalité à accompl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nnexe, vous trouverez une copie de l'acte de vente pour vos dossiers. Nous restons à votre disposition pour toute information complémentaire ou pour convenir d'un rendez-vous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llaboration et votre diligence dans le traitement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e votre socié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