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Raison sociale de votre société</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conformité des installations et des locaux de notre siège social aux normes de sécurité exigées par notre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s références : police n° [numéro de votre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Conformément aux conditions prévues par le contrat d'assurance que nous avons conclu avec votre compagnie, nous vous adressons le présent courrier pour vous signaler que nous avons pris toutes les dispositions nécessaires pour que nos locaux répondent entièrement aux exigences de sécurité figurant dans ce contrat.</w:t>
      </w:r>
    </w:p>
    <w:p>
      <w:pPr>
        <w:pStyle w:val="Normal"/>
        <w:bidi w:val="0"/>
        <w:spacing w:lineRule="auto" w:line="379"/>
        <w:ind w:left="0" w:right="0" w:hanging="0"/>
        <w:jc w:val="both"/>
        <w:rPr/>
      </w:pPr>
      <w:r>
        <w:rPr>
          <w:rFonts w:cs="Arial" w:ascii="Arial" w:hAnsi="Arial"/>
          <w:b w:val="false"/>
          <w:color w:val="000000"/>
          <w:sz w:val="20"/>
          <w:u w:val="none"/>
        </w:rPr>
        <w:t>Le [date à laquelle l'expertise a été effectuée], nous avons fait procéder à une expertise de nos locaux pour vérifier que toutes les normes sont entièrement respectées. Nous vous adressons ci-jointe une copie du rapport établi par l'expert.</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v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