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'assuran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regret de vous informer que le [date de votre sinistre], nous avons constaté dans les locaux de notre société situés au [adresse des locaux si elle est différente de celle du siège social] les faits suivants : [indiquer la nature du sinistre et éventuellement l'identité de la victi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perte financière s'élève au total à [x] €. Nous vous adressons ci-joint l'ensemble des documents qui justifient ce coût [ajoutez si besoin : une copie du récépissé relatif à notre dépôt de plainte à la pol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régler ce sinist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nous vous prions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