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u vend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 pour vice cach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j'ai effectué l'achat de [produit] [marque] n°[référence] d'une valeur de [montant en euros] € dans votre magas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soit [x] [jours/mois] après la vente, j'ai fait la découverte d' un défaut altérant mon produit. Ce défaut s'illustre par [expliquer]. Par conséquent, je ne peux pas normalement utiliser mon b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n'ai pas eu connaissance de ce vice avant et pendant la trans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et conformément à la garantie légale des vices cachés des articles 1641 et suivants du Code civil, je vous demande de bien vouloir me rembourser l'achat à hauteur de [montant en euros] 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favorable, je vous prie de croire Madame, Monsieur, en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