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vice ca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'ai effectué l'achat de [produit] [marque] n°[référence] d'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oit [x] [jours/mois] après la vente, j'ai fait la découverte d' un défaut altérant mon produit. Ce défaut s'illustre par [expliquer]. Par conséquent, je ne peux pas normalement utiliser mon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n'ai pas eu connaissance de ce vice avant et pendant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t conformément à la garantie légale des vices cachés des articles 1641 et suivants du Code civil, je vous demande de bien vouloir me rembourser l'achat à hauteur de [montant en euros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