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un achat non confor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hat effectué le [date d'achat] dans votre établissement, portant la référence [référence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a réception du produit, j'ai constaté qu'il ne correspondait pas à la description initiale fournie lors de l'achat. En effet, [décrire les non-conformités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217-4 du Code de la consommation, le vendeur est tenu de livrer un bien conforme au contrat. En l'occurrence, cette obligation n'a pas été respec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obtenir le remboursement intégral de cet achat, s'élevant à [montant] euros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suites données à ma demande dans les meilleurs délais. Je suis prêt(e) à vous retourner le produit selon les modalités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adresse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