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pour non-conform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effectué l’achat de [produit] [marque] n°[référence] d’une valeur de [montant en euros] € dans votre maga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été livré. Toutefois, [le produit ne correspond pas à ce que j’ai commandé / mon produit est impropre à l’usage auquel je peux légitimement m’attendre / mon produit ne possède pas les qualités que vous m’aviez annoncé lors de la vente / votre description du produit ne correspond pas à la réalité / les caractéristiques stipulées dans le contrat de vente ne se retrouvent pas dans le produit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x termes de l’article L211-4 du Code de la consommation, vous êtes dans l’obligation de livrer « un bien conforme au contrat »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je vous demande de me rembourser à hauteur de [montant en euros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favorable, je vous prie de croire Madame, Monsieur, en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