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trésorier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mis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&amp; Prénom du trésorier de l'association], demeurant au [adresse du président de l'association], notifie par la présente ma démission de mes fonctions de trésorier de l'association [nom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ne pas nuire au bon fonctionnement de l'association, je vous informe que ma démission ne prendra effet qu'à compter du [date effective de la démission] ; ce délai de préavis sera suffisant pour former mon successeur aux fonctions de tréso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trésorier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trésorier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