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À l'attention de [Madame/Monsieur] [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ignifie ma volonté d'adhérer à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l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 [justificatifs qui prouvent que le demandeur remplit les condi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[Madame/Monsieur] [nom du dirigeant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