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Maire de [nom de la commu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ise à disposition de personnel communal - Association [nom de l'association] - Événement [nom de la manifest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enregistrée à la préfecture de [lieu d'enregistrement] le [date d'enregistrement], située au [adresse de l'association], a pour objet : [description de l'objet de l'association, tel que décrit dans les statu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l'association organise la manifestation suivante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ature et nom de la manifestation] / [date et lieu de la manifest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roulement de la manifestation : [décrire le déroul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que la manifestation ait lieu dans les meilleures conditions, nous avons besoin de personnel, notamment pour : [énumérer les besoins]. Nous pensons que la manifestation organisée par l'association est positive pour la vie communale, dans la mesure où [description des bénéfices que tire la commune des actions de l'association] ; c'est pourquoi nous estimons que la commune pourrait tirer avantage de la mise à disposition de personnel communal au profit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considérer notre demande de mise à disposition de personnel communal. Je reste à votre disposition pour toute information complémentaire et, dans l'attente de votre réponse, je vous prie d'agréer, [Madame/Monsieur] le Mair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