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'adresse [du siège social / de gestion]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le changement de l'adresse [du siège social / de gestion] de l'association [nom de l'association]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re de l'association : [nom de l'association] / Numéro de dossier : [numéro figurant sur le récépissé délivré par l'administ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ne adresse [du siège social / de gestion] : [Ancienne adresse, telle qu'elle figure dans la dernière déclaration à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adresse [du siège social / de gestion] : [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changement d'adresse [du siège social / de gestion] de l'association : une copie de la délibération en date du [date de la délibération], un exemplaire des statuts mis à jour, signé par 2 des dirigeants de l'association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 [Fonction de l'auteur de la déclaration]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