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ssociation de consommateur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saisi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] résidant au [adresse] vouloir [annuler une vente / obtenir un remboursement du prix / obtenir le retrait d'un produit dangereux / la suppression d'une clause abusive dans mon contrat /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faits sont les suivants : le [date] j'ai contracté avec [nom du professionnel] pour l'achat de [produit / prestation de service]. Or, il s'avère [décrire les faits et expliquer le problème à l'origine du confl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une réclamation en date du [date] envoyée au professionnel, une tentative de compromis, le litige persiste. C'est pourquoi, je sollicite votre intervention soit à l'amiable, soit par une action en just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la copie du contrat et de la récla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vous intéresser à mon dossier, je vous prie de croire, Madame, Monsieur, dans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