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trésorier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conseiller banc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 est titulaire du compte n° [numéro de compte de l'association] au sein de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un changement de trésorie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trésorier : [nom de l'ancien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trésorier : [nom du nouveau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lors, [nom du nouveau trésorier] est seul compétent pour assurer la gestion du compte de l'association, notamment y effectuer tout retrait ou dépôt, en lieu et place de l'ancien trésorier ; nous vous prions donc de bien vouloir prendre en compte cette modification, effective à compter du [date d'entrée en fonction du nouveau tréso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e copie du PV de l'assemblée générale au terme de laquelle [nom du nouveau trésorier] a été nommé aux fonctions de trésorier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