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'établissement banc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hangement de trésorier - 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Madame/Monsieur] [nom du conseiller bancair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'association [nom de l'association] est titulaire du compte n° [numéro de compte de l'association] au sein de votre établissement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nous vous notifions un changement de trésorier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ncien trésorier : [nom de l'ancien trésorier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veau trésorier : [nom du nouveau trésorier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ès lors, [nom du nouveau trésorier] est seul compétent pour assurer la gestion du compte de l'association, notamment y effectuer tout retrait ou dépôt, en lieu et place de l'ancien trésorier ; nous vous prions donc de bien vouloir prendre en compte cette modification, effective à compter du [date d'entrée en fonction du nouveau trésorie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information, vous trouverez joint une copie du PV de l'assemblée générale au terme de laquelle [nom du nouveau trésorier] a été nommé aux fonctions de trésorier de l'assoc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adame, Monsieur, l'expression de no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