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ppel à cot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le bon fonctionnement de l'association [nom de l'association], et comme le prévoient les statuts, nous vous proposons de régler votre cotisation pour la période du [période pour laquelle la cotisation est val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la cotisation a été fixé – dans le respect des conditions prévues à l'article [numéro de l'article qui fixe les modalités de détermination du montant de la cotisation] des statuts – à [montant de la cotisation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procéder au règlement [par chèque libellé à l'ordre de l'association / en espèces / par virement bancaire effectué sur le compte de l'association] ; le règlement doit être adressé au trésorier de l'association : [coordonnées du trésorier], avant le [date limite de règlement de la co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ccompagnerez votre règlement du bulletin de renouvellement de votre adhésion – dûment rempli et signé –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paiement de la cotisation] des statuts de l'association, nous vous rappelons que le non-règlement de la cotisation dans le délai imparti entraînera la perte de votre qualité de membre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réception du règlement de votre cotisation, un reçu vous sera adre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adhérent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