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&amp; Prénom du dirigean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de l'associ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9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Appel à cotis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fin d'assurer le bon fonctionnement de l'association [nom de l'association], et comme le prévoient les statuts, nous vous proposons de régler votre cotisation pour la période du [période pour laquelle la cotisation est valabl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montant de la cotisation a été fixé – dans le respect des conditions prévues à l'article [numéro de l'article qui fixe les modalités de détermination du montant de la cotisation] des statuts – à [montant de la cotisation en chiffres et en lettr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pouvez procéder au règlement [par chèque libellé à l'ordre de l'association / en espèces / par virement bancaire effectué sur le compte de l'association] ; le règlement doit être adressé au trésorier de l'association : [coordonnées du trésorier], avant le [date limite de règlement de la cotis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accompagnerez votre règlement du bulletin de renouvellement de votre adhésion – dûment rempli et signé – joint à ce courr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'article [numéro de l'article qui prévoit les conditions de paiement de la cotisation] des statuts de l'association, nous vous rappelons que le non-règlement de la cotisation dans le délai imparti entraînera la perte de votre qualité de membre de l'associ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À réception du règlement de votre cotisation, un reçu vous sera adress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[Madame/Monsieur] [nom de l'adhérent], l'expression de nos sentiments respectueux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&amp; Prénom du dirigea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