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baill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de domiciliation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ocataire du bien immobilier situé au [adresse du bien immobilier dans lequel l'association souhaite établir son siège], dont vous êtes proprié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stitue une associatio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de l'association : [titre de l'association tel qu'il figure dans les statu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t de l'association : [objet de l'association tel qu'il figure dans les statu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membres fondateurs et moi-même souhaiterions domicilier l'association à mon domicile, dans le bien immobilier dont vous êtes propriétaire et dont l'adresse figur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onc de bien vouloir nous autoriser à domicilier l'association [nom de l'association] dans ledit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[Madame/Monsieur]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