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Madame, Monsieur le Maire de [nom de la commune]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utorisation – Vente de muguet organisée par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vous demandons l'autorisation d'organiser une vente de muguet, le 1er mai prochain, dans les condition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) Organisateur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ssociation [nom de l'association], représentée par [nom du dirigeant] Adresse : [adresse de l'association] Contact : [numéro de téléphone et adresse électronique du dirige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) Déroulement de la vente de mugue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 : [adresse détaillée du lieu de la vente] Date et heure : le 1er mai, de [heure de début] à [heure de fin] Stand : [description du stand utilis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e l'arrêté municipal, nous nous engageons à [énumérer les règles que l'association s'engage à respecter].  Est joint à la présente déclaration une copie de ma pièce d'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[Madame/Monsieur] le Maire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