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m &amp; Prénom du dirigeant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m de l'associatio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dresse de l'associatio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 xml:space="preserve">Madame, Monsieur le Maire de [nom de la commune]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'autorisation – Vente de muguet organisée par l'association [nom de l'association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e Mair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nous vous demandons l'autorisation d'organiser une vente de muguet, le 1er mai prochain, dans les conditions suivantes 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1) Organisateur 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ssociation [nom de l'association], représentée par [nom du dirigeant] Adresse : [adresse de l'association] Contact : [numéro de téléphone et adresse électronique du dirigeant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2) Déroulement de la vente de muguet 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dresse : [adresse détaillée du lieu de la vente] Date et heure : le 1er mai, de [heure de début] à [heure de fin] Stand : [description du stand utilisé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aux dispositions de l'arrêté municipal, nous nous engageons à [énumérer les règles que l'association s'engage à respecter].  Est joint à la présente déclaration une copie de ma pièce d'identi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je vous prie d'agréer, [Madame/Monsieur] le Maire, l'expression de nos sentiments respectueux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&amp; Prénom du dirigea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