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 le Maire de [nom de la commun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– Vente de muguet organisé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l'autorisation d'organiser une vente de muguet, le 1er mai prochain, dans les condi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Organisateu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, représentée par [nom du dirigeant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Déroulement de la vente de mugue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 : [adresse détaillée du lieu de la vente] Date et heure : le 1er mai, de [heure de début] à [heure de fin] Stand : [description du stand util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rêté municipal, nous nous engageons à [énumérer les règles que l'association s'engage à respecter].  Est joint à la présente déclaration 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