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artenaria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viens vers vous suite à notre échang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expliquais, l'association [nom de l'association], qui a aujourd'hui [durée d'existence] d'existence, a pour objet [objet de l'association] ; dans ce cadre, elle mène les actions suivantes : [action ou projet mené par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fin de mener à bien notre prochaine action / afin d'assurer le fonctionnement de l'association], nous avons besoin de votre aide. Nous connaissons la qualité de [vos produits / vos services] et nous serions très heureux de pouvoir associer votre image à notre association, à travers un partenariat [en nature / en argent] ; concrètement, nous avons besoin d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somme d'argent ou bien matéri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retour, nous pouvons vous offrir de la visibilité sur nos différents supports de communication : [site internet / affiches / flyers / réseaux sociaux / newsletter / …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 dossier de présentation détaillé ; nous vous rappelons que les dons à une association sont déductibles d'impôts. Je reste à votre entière disposition pour tout renseignement complémentaire, et espère que nous pourrons envisager un partenariat entre votre entreprise et notre association, dans des conditions qui satisferont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[nom de l'interlocuteur]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