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Attestation d'activité au sein de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Nom &amp; Prénom du dirigeant de l'association], agissant en qualité de [fonction du dirigeant au sein de l'association] de l'association [nom de l'association], atteste que [Madame/Monsieur] [Nom &amp; Prénom du membre de l'association], demeurant au [adresse du membre de l'association] exerce au sein de l'association l'activité suivante : [description précise de l'activité exercée par le membre au sein de l'association], depuis le [date de début de l'activité]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