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torisation d'affichage sur la voie publique par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demandons une autorisation d'affichage, dans le cadre de la campagne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 - Organisateur : Association [nom de l'association], représentée par [nom du dirigeant] Objet : [objet de l'association] Adresse : [adresse de l'association] Contact : [numéro de téléphone et adresse électronique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 - Campagne d'affichage : Objet : [objet de la campagne d'affichage : promouvoir l'association, promouvoir un événement organisé par l'association, …] Conformément aux conditions fixées par arrêté municipal, nous envisageons de mettre en œuvre la campagne d'affichage selon les modalités suivantes : Lieux d'affichage : [énumérer les espaces sur lesquels l'association souhaite afficher] Période d'affichage : du [date et heure de début] au [date et heure de fin] Affiches : [nombre et dimensions] ; vous trouverez joint un projet d'affi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[Madame/Monsieur] le Mair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présid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