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es statut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s statuts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dossier : [numéro figurant sur le récépissé délivré par l'administ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modification : [modification du titre de l'association / modification de l'objet de l'association / modification de l'adresse de l'association / autre modific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disposition statutaire : [reproduire l'ancienne disposition statutaire] Nouvelle disposition statutaire : [reproduire la nouvelle disposition statu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modification des statuts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Fonction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