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Nom &amp; Prénom de l'auteur de la déclaration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Nom de l'association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réfecture de [nom de la ville de la préfectu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30/08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 : Déclaration de modification des statuts de l'association [nom de l'association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Lettre recommandée AR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Par la présente, nous déclarons la modification des statuts de l'association [nom de l'association] :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itre de l'association : [nom de l'association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Numéro de dossier : [numéro figurant sur le récépissé délivré par l'administration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Nature de la modification : [modification du titre de l'association / modification de l'objet de l'association / modification de l'adresse de l'association / autre modification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Ancienne disposition statutaire : [reproduire l'ancienne disposition statutaire] Nouvelle disposition statutaire : [reproduire la nouvelle disposition statu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Sont joints à la présente déclaration de modification des statuts de l'association : une copie de la délibération en date du [date de la délibération], un exemplaire des statuts mis à jour, signé par 2 des dirigeants de l'association, une enveloppe timbrée, portant l'adresse de gestion de l'association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Nom &amp; Prénom de l'auteur de la déclaration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Fonction de l'auteur de la déclaration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Nom de l'association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Nom &amp; Prénom de l'auteur de la déclaration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