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xte des résolutions proposées au bureau lors de la réunion du [date de la réunion du bureau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miciliée au [adresse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emière résolution / Résolution unique] : [indiquer l'objet de la réunion du bureau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ureau, après en avoir délibéré, décide de [indiquer la déc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olution unique : Organisation d'une broc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ureau, après en avoir délibéré, décide que l'association organisera une brocante, destinée à récolter des fonds pour [objet de la brocante], le [date de la brocante]. La brocante se déroulera comme suit : [modalités de mise en œuvre de la broca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l'association fera une déclaration préalable de vente au déballage auprès du maire de la commune de [lieu de la brocante], au plus tard le [date de la déclaration], soit 15 jours avant la date de la broc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le [date de la réunion du bureau], à [lieu de la réunion du bureau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