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s administrateur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une modification de la liste des administrateurs de l'association [nom de l'association] : Titre de l'association : [nom de l'association]. Numéro de dossier : [numéro figurant sur le récépissé délivré par l'administration]. Adresse de l'association : [adresse du siège social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es administrateurs de l'association : une copie de la délibération en date du [date de la délibération]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s statuts portent mention des administrateurs de l'association : un exemplaire des statuts mis à jour, signé par 2 des dirigeants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