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fecture de [nom de la ville de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changement des administrateurs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déclarons une modification de la liste des administrateurs de l'association [nom de l'association] : Titre de l'association : [nom de l'association]. Numéro de dossier : [numéro figurant sur le récépissé délivré par l'administration]. Adresse de l'association : [adresse du siège social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) [Fonction dans l'association] de l'association : [Madame/Monsieur] [Nom &amp; Prénom de l'administrateur] Nationalité : [nationalité de l'administrateur] Profession : [profession de l'administrateur] Adresse : [adresse de l'administra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) [Fonction dans l'association] de l'association : [Madame/Monsieur] [Nom &amp; Prénom de l'administrateur] Nationalité : [nationalité de l'administrateur] Profession : [profession de l'administrateur] Adresse : [adresse de l'administra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t joints à la présente déclaration de changement des administrateurs de l'association : une copie de la délibération en date du [date de la délibération], une enveloppe timbrée, portant l'adresse de gestion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les statuts portent mention des administrateurs de l'association : un exemplaire des statuts mis à jour, signé par 2 des dirigeants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e l'auteur de la déclaration] [Fonction de l'auteur de la déclaration]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