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assoc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réfecture de [nom de la ville de la préfec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éclaration de changement des administrateurs de l'association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déclarons une modification de la liste des administrateurs de l'association [nom de l'association] : Titre de l'association : [nom de l'association]. Numéro de dossier : [numéro figurant sur le récépissé délivré par l'administration]. Adresse de l'association : [adresse du siège social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) [Fonction dans l'association] de l'association : [Madame/Monsieur] [Nom &amp; Prénom de l'administrateur] Nationalité : [nationalité de l'administrateur] Profession : [profession de l'administrateur] Adresse : [adresse de l'administ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nt joints à la présente déclaration de changement des administrateurs de l'association : une copie de la délibération en date du [date de la délibération], une enveloppe timbrée, portant l'adresse de gestion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les statuts portent mention des administrateurs de l'association : un exemplaire des statuts mis à jour, signé par 2 des dirigeants de l'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&amp; Prénom de l'auteur de la déclaration] [Fonction de l'auteur de la déclaration] [Nom de l'associati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&amp; Prénom de l'auteur de la décl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