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du bu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la réunion du bureau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a prochaine réunion du bureau de notre association se tiendra le [date] à [heure], dans la sall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des affaires courantes de notre association, d'examiner les propositions des membres et de prendre des décisions cruciales pour le bon fonctionnement de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résence avant le [date limite de confirmation], afin de nous permettre de préparer au mieux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1. Approbation du procès-verbal de la dernière réunion&lt;/li&gt;    &lt;li&gt;2. Bilan des activités récentes&lt;/li&gt;    &lt;li&gt;3. Présentation des projets à venir&lt;/li&gt;    &lt;li&gt;4. Questions diverses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participation active pour faire avancer nos projet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lors de cette réun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