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convo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membre du burea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vocation à la réunion du bureau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la prochaine réunion du bureau de notre association se tiendra le [date] à [heure], dans la salle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nion a pour objectif de discuter des affaires courantes de notre association, d'examiner les propositions des membres et de prendre des décisions cruciales pour le bon fonctionnement de nos activ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confirmer votre présence avant le [date limite de confirmation], afin de nous permettre de préparer au mieux cette ré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dre du jou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    &lt;li&gt;1. Approbation du procès-verbal de la dernière réunion&lt;/li&gt;    &lt;li&gt;2. Bilan des activités récentes&lt;/li&gt;    &lt;li&gt;3. Présentation des projets à venir&lt;/li&gt;    &lt;li&gt;4. Questions diverses&lt;/li&gt;  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présence et votre participation active pour faire avancer nos projet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trouver lors de cette réun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convo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