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membre du bu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vocation à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[nom du membre du bureau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invité(e) à participer à la réunion du bureau qui se tiendra le [date de la réunion], à [heure de la réunion], au [lieu de la réun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rdre du jour est le suiva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question n°1 devant être débattue lors de la réunio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question n°2, le cas échéant, devant être débattue lors de la réunion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ans l'impossibilité d'être présent lors de la réunion, nous vous rappelons que vous pouvez vous faire représenter par un membre du conseil d'administration, dûment habilité par pou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Monsieur] [nom du membre du bureau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convo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