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et numéro SIRET de v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e notre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'assur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[date de souscription de votre contrat], notre association a souscrit auprès de votre compagnie un contrat d'assurance. Nous sommes conduits à résilier ce contrat, ca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il arrive à échéance le [date d'échéance du contrat] et nous respectons le préavis prévu. nous avons cessé notre activité le [date de l'arrêt de votre activité]. notre association a été dissoute le [date de la dissolution]. nous avons transféré notre siège social au [adresse de votre nouveau siège] le [date du transfe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 des copies des documents relatifs à l'événement visé ci-dessus et nous vous serions reconnaissants de nous rembourser la fraction de la prime qui correspond à la période d'absence de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et numéro SIRET de v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