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association a souscrit auprès de votre compagnie un contrat d’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arrive à échéance le [date d’échéance du contrat] et nous respectons le préavis prévu. nous avons cessé notre activité le [date de l’arrêt de votre activité]. notre association a été dissoute le [date de la dissolution].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des copies des documents relatifs à l’événement visé ci-dessus et nous vous serions reconnaissants de nous rembourser la fraction de la prime qui correspond à la période d’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