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uverture d'un compte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décidé l'ouverture d'un compte bancaire par assemblée générale constitutive en date du [date de l'AG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fixer un rendez-vous afin que nous puissions discuter des conditions applicables aux associations au sein de votre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emplaire des statu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nnonce parue dans le journal offici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ste des dirigeants de l'association, le PV de l'assemblée générale constitu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