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établiss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ouverture d'un compte bancaire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décidé l'ouverture d'un compte bancaire par assemblée générale constitutive en date du [date de l'AG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onc de bien vouloir fixer un rendez-vous afin que nous puissions discuter des conditions applicables aux associations au sein de votre établiss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emplaire des statut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'annonce parue dans le journal offici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ste des dirigeants de l'association, le PV de l'assemblée générale constitu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