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&amp; Prénom du dirigea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 l'établissement bancai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ouverture d'un compte bancaire - Association 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'association [nom de l'association], déclarée en préfecture le [date de la déclaration d'existence], et dont l'objet est de [reproduire l'objet de l'association], a décidé l'ouverture d'un compte bancaire par assemblée générale constitutive en date du [date de l'AG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onc de bien vouloir fixer un rendez-vous afin que nous puissions discuter des conditions applicables aux associations au sein de votre établissement banc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information, vous trouverez joints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exemplaire des statuts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copie de l'annonce parue dans le journal officiel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iste des dirigeants de l'association, le PV de l'assemblée générale constitutiv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'agréer, Madame, Monsieur, l'expression de nos sentiment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&amp; Prénom du dirigea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