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établiss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ouverture d'un compte bancaire - 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déclarée en préfecture le [date de la déclaration d'existence], et dont l'objet est de [reproduire l'objet de l'association], a décidé l'ouverture d'un compte bancaire par assemblée générale constitutive en date du [date de l'AG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onc de bien vouloir fixer un rendez-vous afin que nous puissions discuter des conditions applicables aux associations au sein de votre établissement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vous trouverez joi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exemplaire des statut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e l'annonce parue dans le journal officiel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ste des dirigeants de l'association, le PV de l'assemblée générale constitu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