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réfecture de [nom de la ville de la préfec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dissolution d'une association en préfec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de la décision de dissoudre l'association [Nom de l'association], conformément aux dispositions statutaires et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a été adoptée lors de l'assemblée générale extraordinaire qui s'est tenue le [Date de l'assemblée], réunissant l'ensemble des membres votants de notre 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raisons de cette dissolution sont principalement dues à [Indiquer les raisons de la dissolution, par exemple : des difficultés financières, un manque d'engagement, etc.]. Nous avons pris cette décision après une analyse approfondie et des discussions entre les memb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pplication de l'article [Numéro de l'article] de nos statuts, nous vous prions de bien vouloir enregistrer cette dissolution à compter du [Date effective de la dissolu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ttons ci-joint les documents nécessaires à l'enregistrement, incluant le procès-verbal de l'assemblée générale, les comptes de clôture, et toute autre pièce requise par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bien vouloir accuser réception de cette déclaration et restons à votre disposition pour toute information complémentaire ou pour vous fournir des documents supplémentaires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