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compagnie d'assu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modification d'activité de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que notre association [Nom de l'association], dont le siège social est situé à [Adresse de l'association], a récemment modifié son activité princip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usqu'à présent, notre association se consacrait principalement à [préciser l'activité précédente]. Désormais, notre activité se diversifie et s'oriente vers [décrire la nouvelle activ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important pour nous de mettre à jour notre contrat d'assurance afin de nous assurer que la couverture actuelle correspond toujours aux risques associés à notre nouvelle ac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nous faire part des démarches nécessaires pour ajuster notre contrat en conséquence. Nous restons à votre disposition pour toute information supplémentaire ou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remercions par avance pour votre attention et v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