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'activité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tre association [Nom de l'association], dont le siège social est situé à [Adresse de l'association], a récemment modifié son activité prin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qu'à présent, notre association se consacrait principalement à [préciser l'activité précédente]. Désormais, notre activité se diversifie et s'oriente vers [décrire la nouvell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nous de mettre à jour notre contrat d'assurance afin de nous assurer que la couverture actuelle correspond toujours aux risques associés à notre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faire part des démarches nécessaires pour ajuster notre contrat en conséquence. Nous restons à votre disposition pour toute information sup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