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compagnie d'assu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modification d'activité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déclarons la modification de l'objet de l'association [nom de l'association]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 : [nom de l'association] Numéro client : [numéro figurant sur le contrat d'assur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cien objet : [reproduire l'objet de l'association tel qu'il figurait sur l'ancienne version des statuts] Nouvel objet : [reproduire l'objet de l'association tel qu'il figure sur la nouvelle version des statu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ompter de ce jour, l'association [nom de l'association] entreprend toute activité liée à son nouvel objet, y compris [décrire les nouvelles activités de l'association].  Nous vous prions donc de bien vouloir nous faire parvenir le contrat d'assurance mis à jour au regard des modifications subies par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un exemplaire de la délibération ayant entraîné la modification de l'objet de l'association, intervenue en date du [date de la délibé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e l'interlocuteur au sein de la compagnie d'assurance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