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u bénévo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dresse du bénévo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trésorie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Adresse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remboursement de frais engagés pour le compte de l'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demande de bien vouloir procéder au remboursement des frais que j'ai engagés pour le compte de l'association au cours de la période du [date de début] au [date de fin], pour un montant total de [montant total des frais dont le remboursement est demandé] €, et dont voici le détail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te et lieu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ature de la dépens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ta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joint les copies des factures corresponda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[Madame/Monsieur], l'expression de me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&amp; Prénom du bénévol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bénévo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