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emand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fus d'adhésion à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au regret de vous informer que votre demande d'adhésion à l'association [nom de l'association] est reje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[numéro de l'article qui prévoit les conditions de refus d'une adhésion] des statuts de l'association, le [organe compétent pour décider le refus d'une adhésion] s'est réuni en date du [date de la décision], et a décidé que vous ne pouviez pas faire partie des membres de l'association, pour le(s) motif(s) suivants(s) : [expliquer les motifs de ref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u demandeur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