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e les soussignés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ayant son siège au [adresse de l'association], représentée par [Madame/Monsieur] [nom du représentant de l'association], ci-après dénommée « le Prêteur » d'une par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 de l'association bénéficiaire du prêt], né(e) le [date de naissance] à [lieu de naissance], demeurant au [adresse], membre de l'association [nom de l'association], ci-après dénommée « l'Emprunteur » d'au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Montant du prêt Le Prêteur consent à l'Emprunteur un prêt d'un montant de [montant du prêt en chiffres, rédigé à la main par le bénéficiaire du prêt], soit [montant du prêt en lettres, rédigé à la main par le bénéficiaire du prêt]. Le prêt est consenti [à titre gratuit / à titre onéreux].  Si le prêt est consenti à titre onéreux : Le taux d'intérêt a été fixé par les parties à [montant du taux d'inté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 : Modalités de remboursement L'Emprunteur s'engage à rembourser le montant du prêt au Prêteur selon les modalités suivantes : le [date de la 1ère échéance], l'Emprunteur effectuera un premier versement de [montant en chiffres, rédigé à la main par le bénéficiaire du prêt], soit [montant en lettres, rédigé à la main par le bénéficiaire du prêt], au profit du Prêteur, le [date de la 2ème échéance], l'Emprunteur effectuera un second versement de [montant en chiffres, rédigé à la main par le bénéficiaire du prêt], soit [montant en lettres, rédigé à la main par le bénéficiaire du prêt], au profit du Prêteur, etc. La totalité de la somme [- intérêts compris -] sera remboursée par l'Emprunteur au Prêteur au plus tard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], à [ville], en deux exemplaires originaux,  [Nom du signataire] [Nom de l'association] [Signature] [Nom du bénéficiaire du prêt] 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