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 compétent pour prononcer la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membre à l'égard duquel la sanction disciplinaire est envisag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ar lettre recommandée AR / Remise en main propre contre décharg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membr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notifions qu'une sanction disciplinaire est prise à votre 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s faits fautifs], vous avez [décrire les faits fautifs]. Comme le prévoient [les statuts / le règlement intérieur], ces faits sont constitutifs d'une faute pouvant entraîner une sanction disciplin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courrier], nous vous avons donc informé que vous faisiez l'objet d'une procédure disciplinaire ; conformément aux dispositions statutaires, vous avez été en mesure de présenter votre défense le [date de la réunion], lors de la réunion du [conseil d'administration / bur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entendu vos arguments et nous avons décidé de prononcer à votre encontre la sanction disciplinaire suivante [nature et conditions de mise en œuvre de la sanction] ; pour les motifs suivants [rappel des mo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membre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 compétent pour prononcer la sanction discipl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