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Direction régionale de l'INSEE [rég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 la direction régionale de l'INSE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ttribution d'un numéro SIREN / SIRET - 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Madame/Monsieur] le Directeur de l'INSE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ssociation [nom de l'association], déclarée en préfecture le [date de la déclaration d'existence], et dont l'objet est de [reproduire l'objet de l'association], a vocation à recevoir des subventions publ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demandons donc de bien vouloir attribuer à ladite association les numéros SIREN et SIRET uti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trouverez joints 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e copie des statuts de l'association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e copie de l'annonce parue dans le journal offici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[Madame/Monsieur] le Directeur, l'expression de no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