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irection régionale de l'INSEE [rég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 la direction régionale de l'INSE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ribution d'un numéro SIREN / SIRE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Directeur de l'INSE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vocation à recevoir des subvention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attribuer à ladite association les numéros SIREN et SIR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s statuts de l'associ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l'annonce parue dans le journal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[Madame/Monsieur] le Direct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