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apprent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mettre un terme à mon contrat d'apprentissage au sein de votre entreprise. Cette décision prend effet à compter du [date de fin souhaitée], conformément au préavis prévu dans mon contrat.</w:t>
      </w:r>
    </w:p>
    <w:p>
      <w:pPr>
        <w:pStyle w:val="Normal"/>
        <w:bidi w:val="0"/>
        <w:spacing w:lineRule="auto" w:line="379"/>
        <w:ind w:left="0" w:right="0" w:hanging="0"/>
        <w:jc w:val="both"/>
        <w:rPr/>
      </w:pPr>
      <w:r>
        <w:rPr>
          <w:rFonts w:cs="Arial" w:ascii="Arial" w:hAnsi="Arial"/>
          <w:b w:val="false"/>
          <w:color w:val="000000"/>
          <w:sz w:val="20"/>
          <w:u w:val="none"/>
        </w:rPr>
        <w:t>Après mûre réflexion, j'ai pris cette décision pour des raisons personnelles qui ne me permettent plus de poursuivre mon engagement dans les conditions optimales requises par ce poste.</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votre équipe pour l'accueil et l'encadrement dont j'ai bénéficié tout au long de mon apprentissage. J'ai beaucoup appris et je suis reconnaissant pour les compétences acquises durant cette période.</w:t>
      </w:r>
    </w:p>
    <w:p>
      <w:pPr>
        <w:pStyle w:val="Normal"/>
        <w:bidi w:val="0"/>
        <w:spacing w:lineRule="auto" w:line="379"/>
        <w:ind w:left="0" w:right="0" w:hanging="0"/>
        <w:jc w:val="both"/>
        <w:rPr/>
      </w:pPr>
      <w:r>
        <w:rPr>
          <w:rFonts w:cs="Arial" w:ascii="Arial" w:hAnsi="Arial"/>
          <w:b w:val="false"/>
          <w:color w:val="000000"/>
          <w:sz w:val="20"/>
          <w:u w:val="none"/>
        </w:rPr>
        <w:t>Je m'engage à faciliter la transition en partageant mes connaissances avec mes collègues et en finalisant les tâches en cours pour assurer une passation fluide.</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e question relative à mon départ et je vous remercie de bien vouloir m'indiquer les démarches nécessaires à effectuer pour la clôture administrative de mon contra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