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'administration cantonale/de l'autorité canton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ermis de travail suisse pour un ressortissant de l'UE/AE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afin de solliciter un permis de travail pour la Suisse en tant que ressortissant de l'Union Européenne/l'AE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pportunité professionnelle qui m'est offerte par [Nom de l'Entreprise] en Suisse me motive à entamer les démarches nécessaires pour obtenir ce permis. Je suis conscient de l'importance de cette procédure pour travailler légalement sur le territoire sui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les documents requis, à savoir : une copie de mon passeport, une attestation de l'employeur mentionnant la nature et la durée du contrat, ainsi que tout autre document que vous jugerez nécessaire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reste à votre disposition pour toute information complémentaire ou document supplémentaire que vous pourriez nécess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e croire, Madame, Monsieur, à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temps et vot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