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'entrepri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un job d'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un job d'été au sein de votre entreprise. Actuellement étudiant en [Votre Domaine d'Études] à [Nom de l'Établissement], je suis à la recherche d'une opportunité qui me permettrait d'acquérir une expérience professionnelle enrich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on parcours académique, j'ai développé des compétences en [Compétence 1] et [Compétence 2], qui me semblent particulièrement adaptées aux exigences de votre entreprise. Mon dynamisme et ma capacité d'adaptation sont des atouts que je souhaite mettre à votre service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xpérience professionnelle que représente un job d'été est précieuse pour un étudiant comme moi. Elle permet de découvrir le monde du travail et de mieux se préparer à une future carrière. Les jobs d'été et les stages effectués au cours de mes études seront des éléments valorisants pour mon CV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Nom de l'Entreprise] en raison de [Raison de l'Intérêt pour l'Entreprise]. Je suis convaincu que rejoindre votre équipe me permettrait de développer mes connaissances tout en contribuant activement à vo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un entretien au cours duquel je pourrais vous exposer plus en détail mes motivations et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candidatu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