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venir d’ouvrir un espace culturel et recherchez un libraire qualifié pour en assurer la direction. Mes qualifications m’autorisent à prétendre à c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Métiers du livre et peux me prévaloir de neuf ans d’expérience en librairie. Devenu parfaitement autonome, je suis apte aujourd’hui à assurer la gestion d’un magasin plus important, ainsi que le management d’une équipe de vend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connaissance des réseaux de distribution, de la gestion informatisée des stocks, mais aussi ma culture générale et mon goût de la lecture sont des atouts certai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m’accordez votre confiance, je saurais faire en sorte de développer un chiffre d’affaires conséquent pour votre ense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pour vous rencontrer, je serais heureux de pouvoir vous convaincre du bien-fondé de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meilleurs sentiments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