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sociale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URSSA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URSSAF de votr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 de paiement de nos cotisation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notre société a été victime de [indiquer la cause de vos difficultés financières en précisant qu'il s'agit de la défaillance d'un redevable ou d'une infraction dont vous êtes victim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résulte que notre trésorerie ne nous permettra pas de payer la somme de [X] € que vous nous demandez dans votre courrier du [date de l'appel de cotisation]. En conséquence, nous vous proposons de payer cette somme selon l'échéancier suivant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er versement de [X] € ce jour par le chèque ci-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2e versement de [X] € le [date du versement] ; 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cisons également que, pour régler le problème décrit ci-dessus, nous avons pris les mesures suivantes : [indiquez les mesures prises pour redresser votre situation financière]. Ces mesures nous permettront d'économiser chaque mois [X] €, ce qui facilitera le paiement des sommes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prions également de bien vouloir nous faire une remise sur la majoration de 5 % normalement applicable si notre plan de paiement est bien respecté et sur les 0,4 % de majorations dues pour chaque mois de retard supplémentaire car nos difficultés relèvent de circonstances exceptionnelles [expliquer le caractère particulier de vos difficulté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sincèrement à l'avance, nous vous prions d'agréer, Monsieur, Madame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sociale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