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énomination sociale de l'entrepris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URSSAF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Adresse de l'URSSAF de votre département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6/10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Recommandé avec AR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demande de délai de paiement de nos cotisations sociales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avons l'honneur de vous informer que notre société a été victime de [indiquer la cause de vos difficultés financières en précisant qu'il s'agit de la défaillance d'un redevable ou d'une infraction dont vous êtes victime, etc.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Il résulte que notre trésorerie ne nous permettra pas de payer la somme de [X] € que vous nous demandez dans votre courrier du [date de l'appel de cotisation]. En conséquence, nous vous proposons de payer cette somme selon l'échéancier suivant :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1er versement de [X] € ce jour par le chèque ci-joint ;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2e versement de [X] € le [date du versement] ; ....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précisons également que, pour régler le problème décrit ci-dessus, nous avons pris les mesures suivantes : [indiquez les mesures prises pour redresser votre situation financière]. Ces mesures nous permettront d'économiser chaque mois [X] €, ce qui facilitera le paiement des sommes du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Nous vous prions également de bien vouloir nous faire une remise sur la majoration de 5 % normalement applicable si notre plan de paiement est bien respecté et sur les 0,4 % de majorations dues pour chaque mois de retard supplémentaire car nos difficultés relèvent de circonstances exceptionnelles [expliquer le caractère particulier de vos difficultés]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En vous remerciant sincèrement à l'avance, nous vous prions d'agréer, Monsieur, Madame, mes salutations distinguées. 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Dénomination sociale de l'entrepris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