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ressources humaines de [nom de votre 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utation suite à un problème médical constaté par le médecin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j'ai constaté que l'emploi que j'occupe actuellement me pose le problème médical suivant : [indiquez le problème que vous rencontrez dans votre poste]. En conséquence, j'ai rencontré notre médecin d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pense qu'il serait souhaitable que je sois muté(e) à un poste qui ne causera plus ce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procéder à cette mutation en prenant en compte les suggestions du médecin du travail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