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ervice des ressources humaines de [nom de votre 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mutation suite à un problème médical constaté par le médecin du travai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'ai l'honneur de vous informer que j'ai constaté que l'emploi que j'occupe actuellement me pose le problème médical suivant : [indiquez le problème que vous rencontrez dans votre poste]. En conséquence, j'ai rencontré notre médecin du travail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lui-ci pense qu'il serait souhaitable que je sois muté(e) à un poste qui ne causera plus ce problè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onc conduit(e) à vous demander de procéder à cette mutation en prenant en compte les suggestions du médecin du travail que je vous adresse ci-joi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sincèrement à l'avance, je vous prie d'agréer, Monsieur, Madam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