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Mairie de [ville]/Préfecture de [département]/Ministère de [x]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proposition pour la légion d'honn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] [le Maire/le Préfet/le Minist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'ai l'honneur de solliciter l’étude de ma proposition d'attribution de la Légion d'honneur en faveur de [Madame/Monsieur] [prénom(s) et nom], [profession], demeurant à [adresse], né(e) le [x] à [x], n° INSEE [x], de nationalité [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'exposé de la carrière de [Monsieur/Madame] [prénom et nom] est le suiva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Détaillez les activités déterminantes exercées par la personne concernée, notamment ses activités professionnelles, bénévoles, ses éventuels actes de courage, publications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actions ont permis [indiquez ce que ces actions ont perm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ttribution du grade de Chevalier de la Légion d'honneur serait une reconnaissance méritée des qualités de [Madame/Monsieur] [prénom et 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'attention que vous porterez à ma requête, je vous prie de croire, [Madame/Monsieur] [le Maire/le Préfet/le Ministre], à l'assurance de ma sincèr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