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le BTS [Nom du B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classe de [Votre Classe Actuelle] au lycée [Nom du Lycée], je souhaite vivement intégrer le BTS [Nom du BTS] au sein de votre établissement à la rentrée prochaine. Mon intérêt pour ce cursus est motivé par mon projet professionnel qui s'inscrit dans le domaine de [Secteur Professionnel].</w:t>
      </w:r>
    </w:p>
    <w:p>
      <w:pPr>
        <w:pStyle w:val="Normal"/>
        <w:bidi w:val="0"/>
        <w:spacing w:lineRule="auto" w:line="379"/>
        <w:ind w:left="0" w:right="0" w:hanging="0"/>
        <w:jc w:val="both"/>
        <w:rPr/>
      </w:pPr>
      <w:r>
        <w:rPr>
          <w:rFonts w:cs="Arial" w:ascii="Arial" w:hAnsi="Arial"/>
          <w:b w:val="false"/>
          <w:color w:val="000000"/>
          <w:sz w:val="20"/>
          <w:u w:val="none"/>
        </w:rPr>
        <w:t>Mon parcours académique, marqué par des matières telles que [Nom des Matières Pertinentes], m'a permis de développer des compétences essentielles qui, je le crois, sont en adéquation avec les exigences de votre programme. Ma passion pour [Domaine d'Intérêt] m'encourage à poursuivre mes études dans ce domaine pour atteindre mon objectif de devenir [Métier Visé].</w:t>
      </w:r>
    </w:p>
    <w:p>
      <w:pPr>
        <w:pStyle w:val="Normal"/>
        <w:bidi w:val="0"/>
        <w:spacing w:lineRule="auto" w:line="379"/>
        <w:ind w:left="0" w:right="0" w:hanging="0"/>
        <w:jc w:val="both"/>
        <w:rPr/>
      </w:pPr>
      <w:r>
        <w:rPr>
          <w:rFonts w:cs="Arial" w:ascii="Arial" w:hAnsi="Arial"/>
          <w:b w:val="false"/>
          <w:color w:val="000000"/>
          <w:sz w:val="20"/>
          <w:u w:val="none"/>
        </w:rPr>
        <w:t>Au-delà de mes résultats scolaires, j'ai eu l'opportunité de réaliser un stage de [Durée du Stage] au sein de [Nom de l'Entreprise ou Organisation], où j'ai pu mettre en pratique mes connaissances et développer des compétences en [Compétences Développées]. Cette expérience m'a confirmé mon choix d'orientation et renforcé mon ambition de suivre un BTS [Nom du B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pour sa réputation d'excellence académique et pour la qualité de son encadrement pédagogique. En intégrant votre BTS, je suis convaincu de pouvoir bénéficier d'une formation de qualité qui me préparera efficacement à mon avenir professionnel.</w:t>
      </w:r>
    </w:p>
    <w:p>
      <w:pPr>
        <w:pStyle w:val="Normal"/>
        <w:bidi w:val="0"/>
        <w:spacing w:lineRule="auto" w:line="379"/>
        <w:ind w:left="0" w:right="0" w:hanging="0"/>
        <w:jc w:val="both"/>
        <w:rPr/>
      </w:pPr>
      <w:r>
        <w:rPr>
          <w:rFonts w:cs="Arial" w:ascii="Arial" w:hAnsi="Arial"/>
          <w:b w:val="false"/>
          <w:color w:val="000000"/>
          <w:sz w:val="20"/>
          <w:u w:val="none"/>
        </w:rPr>
        <w:t>Je suis déterminé à m'investir pleinement dans cette formation pour acquérir les compétences nécessaires à mon projet et contribuer activement à la dynamique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reste à votre disposition pour toute information complémentaire ou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