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entrepri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hôte/hôtesse] de caisse que vous propos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 d'[hôte/hôtesse] de caisse parue dans [nom du journal dans laquelle l'offre d'emploi a été publiée] du [date de parution de ce journal] a retenu toute mon attention.</w:t>
      </w:r>
    </w:p>
    <w:p>
      <w:pPr>
        <w:pStyle w:val="Normal"/>
        <w:bidi w:val="0"/>
        <w:spacing w:lineRule="auto" w:line="379"/>
        <w:ind w:left="0" w:right="0" w:hanging="0"/>
        <w:jc w:val="both"/>
        <w:rPr/>
      </w:pPr>
      <w:r>
        <w:rPr>
          <w:rFonts w:cs="Arial" w:ascii="Arial" w:hAnsi="Arial"/>
          <w:b w:val="false"/>
          <w:color w:val="000000"/>
          <w:sz w:val="20"/>
          <w:u w:val="none"/>
        </w:rPr>
        <w:t>En effet, ce serait un honneur pour moi de travailler au sein [d’un établissement prestigieux tel que le vôtre / de votre magasin, dont je suis déjà client(e) / de votre équipe, dont j’apprécie le professionnalisme / …].</w:t>
      </w:r>
    </w:p>
    <w:p>
      <w:pPr>
        <w:pStyle w:val="Normal"/>
        <w:bidi w:val="0"/>
        <w:spacing w:lineRule="auto" w:line="379"/>
        <w:ind w:left="0" w:right="0" w:hanging="0"/>
        <w:jc w:val="both"/>
        <w:rPr/>
      </w:pPr>
      <w:r>
        <w:rPr>
          <w:rFonts w:cs="Arial" w:ascii="Arial" w:hAnsi="Arial"/>
          <w:b w:val="false"/>
          <w:color w:val="000000"/>
          <w:sz w:val="20"/>
          <w:u w:val="none"/>
        </w:rPr>
        <w:t>- Si vous avez effectué un stage dans ce domaine : Le stage que j'ai effectué du [date de début du stage] au [date de fin du stage] chez [nom du magasin où vous avez fait votre stage] m'a permis de m'adapter aux cadences qu'il faut suivre lorsqu'on occupe un emploi d’hôte de caisse. De plus, j'ai pu apprendre le maniement des appareils servant à l'enregistrement des prix des produits achetés par les clients et aux opérations d'encaissement.</w:t>
      </w:r>
    </w:p>
    <w:p>
      <w:pPr>
        <w:pStyle w:val="Normal"/>
        <w:bidi w:val="0"/>
        <w:spacing w:lineRule="auto" w:line="379"/>
        <w:ind w:left="0" w:right="0" w:hanging="0"/>
        <w:jc w:val="both"/>
        <w:rPr/>
      </w:pPr>
      <w:r>
        <w:rPr>
          <w:rFonts w:cs="Arial" w:ascii="Arial" w:hAnsi="Arial"/>
          <w:b w:val="false"/>
          <w:color w:val="000000"/>
          <w:sz w:val="20"/>
          <w:u w:val="none"/>
        </w:rPr>
        <w:t>- Si vous avez déjà été hôte ou hôtesse de caisse : Je possède une expérience professionnelle dans ce domaine car j’ai travaillé du [date de début] au [date de fin] à [nom du magasin où vous avez travaillé]. J’ai ainsi acquis la maîtrise des appareils de caisse, un sens aigu du contact avec la clientèle et de l’aisance dans le maniement des chiffres. Habitué aux variations de cadence que l’on peut rencontrer dans ce type de poste, je m’adapte facilement à tout type de client et à toute situation.</w:t>
      </w:r>
    </w:p>
    <w:p>
      <w:pPr>
        <w:pStyle w:val="Normal"/>
        <w:bidi w:val="0"/>
        <w:spacing w:lineRule="auto" w:line="379"/>
        <w:ind w:left="0" w:right="0" w:hanging="0"/>
        <w:jc w:val="both"/>
        <w:rPr/>
      </w:pPr>
      <w:r>
        <w:rPr>
          <w:rFonts w:cs="Arial" w:ascii="Arial" w:hAnsi="Arial"/>
          <w:b w:val="false"/>
          <w:color w:val="000000"/>
          <w:sz w:val="20"/>
          <w:u w:val="none"/>
        </w:rPr>
        <w:t>Si vous n’avez aucune expérience de ce métier : Motivé(e), à l’écoute et dynamique, mon sérieux et mon sens du relationnel me permettront de m’adapter rapidement au métier d’[hôte/hôtesse] de caisse et de m’intégrer facilement dans une équipe.</w:t>
      </w:r>
    </w:p>
    <w:p>
      <w:pPr>
        <w:pStyle w:val="Normal"/>
        <w:bidi w:val="0"/>
        <w:spacing w:lineRule="auto" w:line="379"/>
        <w:ind w:left="0" w:right="0" w:hanging="0"/>
        <w:jc w:val="both"/>
        <w:rPr/>
      </w:pPr>
      <w:r>
        <w:rPr>
          <w:rFonts w:cs="Arial" w:ascii="Arial" w:hAnsi="Arial"/>
          <w:b w:val="false"/>
          <w:color w:val="000000"/>
          <w:sz w:val="20"/>
          <w:u w:val="none"/>
        </w:rPr>
        <w:t>En outre, je suis attiré(e) par ce poste en raison des contacts que je pourrais avoir avec la clientèle de votre magasin. [Je suis disponible pour travailler à des horaires flexibles / en soirée / de nuit.]</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