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alarié/Employ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a rupture du contrat de professionn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conclu le [date] un contrat de professionnalisation à durée déterminée pour la période du [date] au [date] pour acquérir [un diplôme / un certificat de qualification professionnelle / un titre / etc.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clu le [date] un contrat de professionnalisation à durée indéterminée pour acquérir [un diplôme / un certificat de qualification professionnelle / un titre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notifie un licenciement pour [rupture anticipée d'un commun accord / cause d'inaptitude au travail constatée par la médecine du travail / faute grave / cas de force majeure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notifie un licenciement pour [motif d'ordre économique / faute grave / faute lourde / cause réelle et sérieuse de licenciement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déclare rompre le contrat de professionnalisation pour [rupture anticipée d'un commun accord / embauche en CDI dans une autre entreprise / etc.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[Madame/Monsieur]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