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au sein de l'entreprise [Nom de l'entreprise], vous êtes absent(e) depuis le [date]. En effet, depuis cette date, vous n'exécutez plus les missions stipulées dans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s de votre part et en l'absence de justificatif, je vous ai convoqué(e) à un entretien préalable le [date] conformément à l'article L1232-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otifie votr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