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pprent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a rupture du contrat d'apprenti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nous avons conclu un contrat d'apprentissage d'une durée de [durée]. Le [date], je vous ai fait parvenir une lettre de licenciement pour [la raison/les raisons] suivante(s) : [détailler la ou les rais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la présente et conformément à l'article L6222-18 al. 1 du Code du travail, je vous notifie la rupture du contrat d'apprentissage durant la période d'essa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te à l'expiration de la période d'essai et à l'accord écrit que nous avons signé le [date], je vous notifie par la présente la rupture du contrat d'apprentissage conformément à l'article L6222-18 al. 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