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pprenti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licenciement d’un apprenti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date], nous avons conclu un contrat d’apprentissage d’une durée de [durée] pour [la mission/les missions] suivante(s) : [détailler les mission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elon le cas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ar la présente et conformément à l’article L6222-18 al. 1 du Code du travail, je procède à votre licenciement durant la période d’essa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ar la présente et conformément à l’article L6222-18 al. 2 du Code du travail, je vous demande de bien vouloir signer un accord écrit afin de procéder à votre licenci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[vous n’exécutez pas correctement vos missions / vous avez failli à vos obligations / etc.]. [Détailler les motifs de licenci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recevoir, [Madame/Monsieur]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