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pprent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icenciement de votre contrat d'apprenti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ettre fin à votre contrat d'apprentissage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 votre situation, il apparaît que les raisons qui motivent cette décision sont impérieuses et justifi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nos précédents entretiens et les mesures mises en place pour remédier aux difficultés rencontrées, nous avons constaté que les exigences du poste ne sont pas remplies de manière satisfais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souligner que cette décision n'a pas été prise à la légère et qu'elle résulte d'une analyse approfondie de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ntrat prendra fin le [date], conformément aux délais de préavis stipulés dans notre 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concernant vos droits et les démarches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