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 de votre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fin à votre contrat d'apprentissage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votre situation, il apparaît que les raisons qui motivent cette décision sont impérieuses et justif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nos précédents entretiens et les mesures mises en place pour remédier aux difficultés rencontrées, nous avons constaté que les exigences du poste ne sont pas remplies de manière satisfai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tte décision n'a pas été prise à la légère et qu'elle résulte d'une analyse approfondie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at prendra fin le [date], conformément aux délais de préavis stipulés dans notre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vos droits et les démarch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