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Adress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Tél. : 01.23.45.67.89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Madame/Monsieur] le Procureur de la République de [lieu de la juridiction compétent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Adresse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Paris, le 25/04/2025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Objet : demande de suppression d'une mention au casier judiciaire pour entrer dans la fonction publique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Lettre recommandée AR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Madame/Monsieur] le Procureur,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soussigné(e) [Nom et prénom], né(e) le [date] à [Lieu] et domicilié(e) à [adresse précise], demande par la présente à ce qu'il soit procédé à l'effacement d'une mention figurant dans mon casier judiciair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En effet, le [date de la décision judiciaire], je fus condamné par [le/la] [nature de la juridiction de condamnation] de [lieu de la juridiction] dans le cadre de [type et nature de l'affaire objet de la condamnation]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Par suite, cette condamnation fut naturellement inscrite au sein de mon casier judiciaire. Or, celle-ci me porte préjudice puisque [explications claires du préjudice de la mention quant à votre avenir professionnel dans la fonction publiqu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Dès lors, en raison de ce(s) motif(s) invoqué(s), je sollicite l'effacement de la condamnation sus-cité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En vous remerciant pour l’attention que vous porterez à ma demande, je vous prie d’agréer, [Madame/Monsieur] le Procureur, l’expression de mes salutations distinguées.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Signature</w:t>
      </w:r>
    </w:p>
    <w:sectPr>
      <w:type w:val="nextPage"/>
      <w:pgSz w:w="11906" w:h="16838"/>
      <w:pgMar w:left="700" w:right="700" w:gutter="0" w:header="0" w:top="700" w:footer="0" w:bottom="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