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dame/Monsieur] le Procureur de la République de [lieu de la juridiction compétent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uppression d'une mention au casier judici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concernant la suppression d'une mention de mon casier judiciaire, dans le cadre de ma candidature à un poste dans la fonction publique. En effet, cette mention constitue un obstacle à ma volonté de servir l'État dans les meilleures conditions.</w:t>
      </w:r>
    </w:p>
    <w:p>
      <w:pPr>
        <w:pStyle w:val="Normal"/>
        <w:bidi w:val="0"/>
        <w:spacing w:lineRule="auto" w:line="379"/>
        <w:ind w:left="0" w:right="0" w:hanging="0"/>
        <w:jc w:val="both"/>
        <w:rPr/>
      </w:pPr>
      <w:r>
        <w:rPr>
          <w:rFonts w:cs="Arial" w:ascii="Arial" w:hAnsi="Arial"/>
          <w:b w:val="false"/>
          <w:color w:val="000000"/>
          <w:sz w:val="20"/>
          <w:u w:val="none"/>
        </w:rPr>
        <w:t>Je tiens à souligner que cette mention n'est plus représentative de ma situation actuelle et de l'évolution significative que j'ai réalisée depuis cet incident. J'ai entrepris de nombreuses démarches pour m'améliorer, notamment en participant à des formations et en m'engageant activement dans des activités bénévoles.</w:t>
      </w:r>
    </w:p>
    <w:p>
      <w:pPr>
        <w:pStyle w:val="Normal"/>
        <w:bidi w:val="0"/>
        <w:spacing w:lineRule="auto" w:line="379"/>
        <w:ind w:left="0" w:right="0" w:hanging="0"/>
        <w:jc w:val="both"/>
        <w:rPr/>
      </w:pPr>
      <w:r>
        <w:rPr>
          <w:rFonts w:cs="Arial" w:ascii="Arial" w:hAnsi="Arial"/>
          <w:b w:val="false"/>
          <w:color w:val="000000"/>
          <w:sz w:val="20"/>
          <w:u w:val="none"/>
        </w:rPr>
        <w:t>Conscient(e) des exigences liées aux postes de la fonction publique, je suis pleinement déterminé(e) à respecter les valeurs et les responsabilités qui y sont associées. J'ai à cœur de contribuer positivement à la société et de mettre mes compétences au service de l'intérêt général.</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examiner ma demande avec bienveillance et de prendre en considération les éléments que je vous ai fournis. Une suppression de cette mention me permettrait de poursuivre sereinement mon projet professionnel et de m'investir pleinement dans les missions qui me seront confiée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ou entretien que vous jugeriez nécessaire.</w:t>
      </w:r>
    </w:p>
    <w:p>
      <w:pPr>
        <w:pStyle w:val="Normal"/>
        <w:bidi w:val="0"/>
        <w:spacing w:lineRule="auto" w:line="379"/>
        <w:ind w:left="0" w:right="0" w:hanging="0"/>
        <w:jc w:val="both"/>
        <w:rPr/>
      </w:pPr>
      <w:r>
        <w:rPr>
          <w:rFonts w:cs="Arial" w:ascii="Arial" w:hAnsi="Arial"/>
          <w:b w:val="false"/>
          <w:color w:val="000000"/>
          <w:sz w:val="20"/>
          <w:u w:val="none"/>
        </w:rPr>
        <w:t>Je vous prie de bien vouloir agréer, Madame, Monsieur,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vous prie d'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