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ervice cantonal de la pop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rrivée dans la commun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éclare par la présente mon arrivée en Suisse et mon installation dans la commune de [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2 al. 1 de la loi fédérale sur les étrangers en date du 16 décembre 2005, je m'engage à respecter les obligations légales en matière de déclaration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installe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officiellement cette déclaration d'arrivée et de me faire parvenir toute documentation nécessaire pour compléter mon dossier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requis afin de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opér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