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Service cantonal de la popul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rrivée dans la commune de [Nom de la commu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déclare par la présente mon arrivée en Suisse et mon installation dans la commune de [Nom de la commu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2 al. 1 de la loi fédérale sur les étrangers en date du 16 décembre 2005, je m'engage à respecter les obligations légales en matière de déclaration de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installe à l'adresse suivan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adresse complè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nregistrer officiellement cette déclaration d'arrivée et de me faire parvenir toute documentation nécessaire pour compléter mon dossier de rés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requis afin de faciliter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opératio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