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Service cantonal de la popul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'arrivée dans la commune de [Nom de la commu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déclare par la présente mon arrivée en Suisse et mon installation dans la commune de [Nom de la commu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12 al. 1 de la loi fédérale sur les étrangers en date du 16 décembre 2005, je m'engage à respecter les obligations légales en matière de déclaration de rési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installe à l'adresse suivant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adresse complè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enregistrer officiellement cette déclaration d'arrivée et de me faire parvenir toute documentation nécessaire pour compléter mon dossier de résid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document requis afin de faciliter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coopéra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