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 du tribunal de grande instance de [lieu de la juridiction compétente] [adresse de la juridiction compéte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émancip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 soussigné(e)/Nous soussigné(e)s] [Madame/Monsieur/Madame et Monsieur] [nom(s) et prénom(s)], né(e)(s) le [date] à [lieu], domicilié(e)(s) à [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[père/mère/père et mère/membres du conseil de famille] à l'égard de [Mademoiselle/Monsieur] [nom et prénom], enfant mineur né(e) le [date] à [lieu], [je sollicite/nous sollicitons] l'émancipation de c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telle mesure s'avérerait opportune puisque [raisons tendant à justifier la demande d'émancip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ce courrier, [je vous prie/nous vous prions] d'agréer, Madame, Monsieur le Juge des tutelles, l'expression de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