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'un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mettre fin à mon contrat de professionnalisat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cision prend effet à compter du [date de fin souhaitée], respectant ainsi le délai de préavis prévu par notre accord contr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'opportunité qui m'a été offerte au sein de votre entreprise. Cette expérience a été enrichissante et m'a permis de développer de nouvell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a transition et à assurer la continuité de mes responsabilités jusqu'à la date de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que vous jugeriez nécessaire à ce pro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