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Sociét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mission d'un contrat de professionnal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a décision de mettre fin à mon contrat de professionnalisation,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décision prend effet à compter du [date de fin souhaitée], respectant ainsi le délai de préavis prévu par notre accord contractu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gratitude pour l'opportunité qui m'a été offerte au sein de votre entreprise. Cette expérience a été enrichissante et m'a permis de développer de nouvelles compét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faciliter la transition et à assurer la continuité de mes responsabilités jusqu'à la date de mon dé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discussion ou clarification que vous jugeriez nécessaire à ce prop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