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'enregistrement de notr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adresser un document attestant que le PACS que j'ai conclu avec [nom et prénom de votre partenaire] a été enregistré au greffe de votre tribunal le [date de l'enregistr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'identité des partenaires de PAC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premier partenaire], né(e) le [indiquez la date de naissance du premier partenaire] à [indiquez le lieu de naissance du premier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second partenaire], né(e) le [indiquez la date de naissance du second partenaire] à [indiquez le lieu de naissance du second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