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u centre des finances publ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mposition commune des revenus que mon partenaire pacsé et moi-même avons perçu pendant l'année de conclusions de notr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conclu un PACS avec mon partenaire le [date de conclusion de votre PACS], je souhaite que les revenus que mon partenaire pacsé et moi-même avons perçus l'année dernière fassent l'objet d'une imposition commu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souscrirons une déclaration commune de nos re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bien vouloir en prendre not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